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1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08</w:t>
      </w:r>
    </w:p>
    <w:p>
      <w:pPr>
        <w:pStyle w:val="Normal"/>
        <w:bidi w:val="1"/>
        <w:spacing w:lineRule="auto" w:line="280"/>
        <w:ind w:left="30" w:right="0" w:hanging="30"/>
        <w:jc w:val="both"/>
        <w:rPr>
          <w:rFonts w:eastAsia="Calibri" w:cs="Shaikh Hamdullah Basic"/>
          <w:b w:val="false"/>
          <w:b w:val="false"/>
          <w:bCs/>
          <w:color w:val="0000FF"/>
          <w:sz w:val="30"/>
          <w:szCs w:val="30"/>
          <w:lang w:bidi="ar-AE"/>
        </w:rPr>
      </w:pPr>
      <w:r>
        <w:rPr>
          <w:rFonts w:eastAsia="Calibri" w:cs="Shaikh Hamdullah Basic"/>
          <w:b w:val="false"/>
          <w:bCs/>
          <w:color w:val="0000FF"/>
          <w:sz w:val="30"/>
          <w:szCs w:val="30"/>
          <w:rtl w:val="true"/>
          <w:lang w:bidi="ar-AE"/>
        </w:rPr>
        <w:drawing>
          <wp:inline distT="0" distB="0" distL="0" distR="0">
            <wp:extent cx="33337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8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مَنْ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يَرْحَم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ْ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يُرْحَم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ْ</w:t>
      </w:r>
    </w:p>
    <w:p>
      <w:pPr>
        <w:pStyle w:val="Normal"/>
        <w:bidi w:val="1"/>
        <w:spacing w:lineRule="auto" w:line="28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80" w:before="0" w:after="120"/>
        <w:ind w:left="0" w:right="0" w:firstLine="567"/>
        <w:jc w:val="both"/>
        <w:rPr>
          <w:rFonts w:cs="Shaikh Hamdullah Mushaf"/>
          <w:color w:val="000000"/>
          <w:szCs w:val="24"/>
          <w:lang w:eastAsia="en-US"/>
        </w:rPr>
      </w:pPr>
      <w:bookmarkStart w:id="1" w:name="_Hlk57712485"/>
      <w:bookmarkEnd w:id="1"/>
      <w:r>
        <w:rPr>
          <w:rFonts w:cs="Shaikh Hamdullah Mushaf"/>
          <w:color w:val="000000"/>
          <w:szCs w:val="24"/>
          <w:rtl w:val="true"/>
          <w:lang w:eastAsia="en-US"/>
        </w:rPr>
        <w:t>كَا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بِيّ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ُحِبّ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أَطْفَال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حُبّ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جَمًّا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ذَات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رَّة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يْنَ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َا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جَالِس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ع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صَّحَاب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دَخَل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م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حَفِيدُ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حَسَن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أَخَذ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حَبِيب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فَوْر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يْ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ذِرَاع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حْتَضَن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قَبَّل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قَال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حَد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جَالِسِي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أَو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عَل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سُول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rFonts w:cs="Shaikh Hamdullah Mushaf"/>
          <w:color w:val="000000"/>
          <w:szCs w:val="24"/>
          <w:rtl w:val="true"/>
          <w:lang w:eastAsia="en-US"/>
        </w:rPr>
        <w:t>: "</w:t>
      </w:r>
      <w:r>
        <w:rPr>
          <w:rFonts w:cs="Shaikh Hamdullah Mushaf"/>
          <w:color w:val="000000"/>
          <w:szCs w:val="24"/>
          <w:rtl w:val="true"/>
          <w:lang w:eastAsia="en-US"/>
        </w:rPr>
        <w:t>إِن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شَرَةً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ِ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أَوْلَاد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بَّلْت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حَد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ِنْهُم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طُّ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". </w:t>
      </w:r>
      <w:r>
        <w:rPr>
          <w:rFonts w:cs="Shaikh Hamdullah Mushaf"/>
          <w:color w:val="000000"/>
          <w:szCs w:val="24"/>
          <w:rtl w:val="true"/>
          <w:lang w:eastAsia="en-US"/>
        </w:rPr>
        <w:t>فَقَال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س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ِنْد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ذَلِكَ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َن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َرْحَم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ُرْحَم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ْ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8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8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شَاعِ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ِاسْتِثْنَائ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عَلَ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ز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َل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طْ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نْس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َحْمَةُ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َحْم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جَلّ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سْم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َحْمَ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رَّحِي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ُلُوب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رَّحْم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يْسَت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ُعُور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شَّفَق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ل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ك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لْسَم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قُلُو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َرِيح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ك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َادِر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لَامَس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ُلُو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زِين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َحْم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ظْهِ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حْسَاس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كُل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َيْء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بِكُل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حَد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َيْسَت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قُو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اق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شَيء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َحْم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يْسَت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قَط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خَفِّف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تَاعِ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اس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ادِّيَّة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َك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جْمَ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ُقُو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ْمَعْرِف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ِكْمَة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مْلَأ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ُلُوب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رَّحْ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َوَدّ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رَّحْم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يْسَت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قَط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قِف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ضِد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َر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ل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جْمَ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اس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مِيع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َيْ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زْدَهِ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مَا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رِّعَا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َحَبَّة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8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80" w:before="0" w:after="120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يَنْبَغ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مُؤْمِ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َّل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قَبْ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يْء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حِيم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نَفْس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هْل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بِيئَت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جَمِي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خْلُوقَات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يَق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حَ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حَادِيثِهِ</w:t>
      </w:r>
      <w:r>
        <w:rPr>
          <w:rFonts w:cs="Shaikh Hamdullah Mushaf"/>
          <w:color w:val="000000"/>
          <w:szCs w:val="24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ِرْحَم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أَرْض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َرْحَمْك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سَّمَاءِ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َلِك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ِلْأَسَف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حْ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مُر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أَيَّام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ْث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نْتَشِ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َوَّام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ُنْ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كَان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فَشَّ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َسْوَةُ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قَ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ثِي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ا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حْسَاس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رَّح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صْبَح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سْر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رَاهِ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حِقْ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غَضَب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ِ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َبَ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وْم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مُر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تَفَكَّك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ُيُوت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ثِيرَة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جْتَمَع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نْقَطِ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ثِير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حُجَج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هِيَةٍ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أَمّ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ح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ؤْمِن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صَّب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تَّقْو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عَاش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زَيِّنُ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يمَا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خْلَاق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سَن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إِنّ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يَجْعَل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حْم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َائِد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جْتَمَع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إِ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جَأ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فْو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َغْفِرَت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اب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ُنُوب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إِنّ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يَصِل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ح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لَهِيَّة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80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80" w:before="0" w:after="12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نَحْ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مّ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ب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حَمَّد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صْطَف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حْم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نَحْ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صْحَا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ضَا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تَّخِذ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ح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نْهَج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ه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وَاجِب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قُو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وَالِدَيْنَا</w:t>
      </w:r>
      <w:r>
        <w:rPr>
          <w:rFonts w:cs="Shaikh Hamdullah Mushaf"/>
          <w:color w:val="000000"/>
          <w:szCs w:val="24"/>
          <w:rtl w:val="true"/>
        </w:rPr>
        <w:t xml:space="preserve">: </w:t>
      </w:r>
      <w:r>
        <w:rPr>
          <w:rFonts w:cs="Shaikh Hamdullah Mushaf"/>
          <w:color w:val="000000"/>
          <w:szCs w:val="24"/>
          <w:rtl w:val="true"/>
        </w:rPr>
        <w:t>أُفٍّ</w:t>
      </w:r>
      <w:r>
        <w:rPr>
          <w:rFonts w:cs="Shaikh Hamdullah Mushaf"/>
          <w:color w:val="000000"/>
          <w:szCs w:val="24"/>
          <w:rtl w:val="true"/>
        </w:rPr>
        <w:t xml:space="preserve">!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عَامِ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زْوَاج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حُب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َوَدّ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وْلَاد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رِّعَا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َحْم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قِي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اقَا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طَيِّب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قَارِب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جِيرَان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ضَمَان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ثِّق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سَّ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هُمْ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َعَام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حْتِرَام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َبَاق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خْدُمُ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َلَق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ِدْم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ج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هْنَ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عَمَلِن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سْع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مُسَاعَد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عْض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َعْض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زِي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ِق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كَرَاهِي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ُلُوب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مْلَأ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ُلُوب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رَّح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لَه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َأْ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بَوِيّ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قَوّ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خُوَّت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رَّح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عَزِّز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ْدَت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ضَامُنَن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رْتَكِب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حَرَّم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نْتَه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ُقُو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بْ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عَام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ج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حْم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سِعَةً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نْس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آي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ز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جَ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الِيَةَ</w:t>
      </w:r>
      <w:r>
        <w:rPr>
          <w:rFonts w:cs="Shaikh Hamdullah Mushaf"/>
          <w:color w:val="000000"/>
          <w:szCs w:val="24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َب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ّ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ِئ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ِبَاد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نّ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ن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غَفُور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رَّحِيمُ</w:t>
      </w:r>
      <w:r>
        <w:rPr>
          <w:rStyle w:val="EndnoteCharacters"/>
          <w:rStyle w:val="EndnoteAnchor"/>
          <w:rFonts w:cs="Shaikh Hamdullah Mushaf"/>
          <w:b/>
          <w:b/>
          <w:bCs/>
          <w:color w:val="000000"/>
          <w:szCs w:val="24"/>
          <w:rtl w:val="true"/>
        </w:rPr>
        <w:endnoteReference w:id="4"/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أَن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َذَاب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هُو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عَذَاب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أَلِيمُ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80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وَأَخْتَتِ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ُطْب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دُّع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ارِ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ُرْآ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رِي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" . . .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رَبَّن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ِنَّن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آمَنّ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َاغْفِر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َن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رْحَمْن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أَنْت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خَيْر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رَّاحِمِي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6"/>
      </w:r>
      <w:r>
        <w:rPr>
          <w:rFonts w:cs="Shaikh Hamdullah Mushaf"/>
          <w:color w:val="000000"/>
          <w:szCs w:val="24"/>
          <w:rtl w:val="true"/>
        </w:rPr>
        <w:t xml:space="preserve"> .</w:t>
      </w:r>
    </w:p>
    <w:sectPr>
      <w:endnotePr>
        <w:numFmt w:val="decimal"/>
      </w:endnotePr>
      <w:type w:val="nextPage"/>
      <w:pgSz w:w="11906" w:h="16838"/>
      <w:pgMar w:left="454" w:right="454" w:gutter="0" w:header="0" w:top="454" w:footer="0" w:bottom="454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يُّ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دَب،</w:t>
      </w:r>
      <w:r>
        <w:rPr>
          <w:rFonts w:cs="Shaikh Hamdullah Mushaf"/>
        </w:rPr>
        <w:t>18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رّ،</w:t>
      </w:r>
      <w:r>
        <w:rPr>
          <w:rFonts w:cs="Shaikh Hamdullah Mushaf"/>
        </w:rPr>
        <w:t>16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حِجْرِ،</w:t>
      </w:r>
      <w:r>
        <w:rPr>
          <w:rFonts w:cs="Shaikh Hamdullah Mushaf"/>
        </w:rPr>
        <w:t>15/49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حِجْرِ،</w:t>
      </w:r>
      <w:r>
        <w:rPr>
          <w:rFonts w:cs="Shaikh Hamdullah Mushaf"/>
        </w:rPr>
        <w:t>15/</w:t>
      </w:r>
      <w:r>
        <w:rPr>
          <w:rFonts w:cs="Shaikh Hamdullah Mushaf"/>
        </w:rPr>
        <w:t>50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ُؤْمِنُونَ،</w:t>
      </w:r>
      <w:r>
        <w:rPr>
          <w:rFonts w:cs="Shaikh Hamdullah Mushaf"/>
        </w:rPr>
        <w:t>23/109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8:00Z</dcterms:created>
  <dc:creator/>
  <dc:description/>
  <cp:keywords>hutbe</cp:keywords>
  <dc:language>en-US</dc:language>
  <cp:lastModifiedBy/>
  <cp:lastPrinted>2024-11-08T09:24:00Z</cp:lastPrinted>
  <dcterms:modified xsi:type="dcterms:W3CDTF">2024-11-08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680</vt:lpwstr>
  </property>
  <property fmtid="{D5CDD505-2E9C-101B-9397-08002B2CF9AE}" pid="6" name="_dlc_DocIdItemGuid">
    <vt:lpwstr>c9ba2b2c-3fd9-4296-8929-eb6c4be51ea1</vt:lpwstr>
  </property>
  <property fmtid="{D5CDD505-2E9C-101B-9397-08002B2CF9AE}" pid="7" name="_dlc_DocIdUrl">
    <vt:lpwstr>https://dinhizmetleri.diyanet.gov.tr/_layouts/15/DocIdRedir.aspx?ID=DKFT66RQZEX3-1797567310-5680, DKFT66RQZEX3-1797567310-5680</vt:lpwstr>
  </property>
</Properties>
</file>